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  <w:tab/>
        <w:t>R</w:t>
      </w:r>
    </w:p>
    <w:p>
      <w:pPr>
        <w:pStyle w:val="Normal"/>
        <w:rPr/>
      </w:pPr>
      <w:r>
        <w:rPr>
          <w:rFonts w:cs="Arial" w:ascii="Arial" w:hAnsi="Arial"/>
          <w:sz w:val="32"/>
        </w:rPr>
        <w:t>rak</w:t>
        <w:tab/>
        <w:tab/>
        <w:tab/>
        <w:tab/>
        <w:t>prst</w:t>
        <w:tab/>
        <w:tab/>
        <w:tab/>
        <w:tab/>
        <w:t>vjetar</w:t>
        <w:tab/>
        <w:tab/>
        <w:tab/>
        <w:t>m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nar</w:t>
        <w:tab/>
        <w:tab/>
        <w:tab/>
        <w:t>ura</w:t>
        <w:tab/>
        <w:tab/>
        <w:tab/>
        <w:tab/>
        <w:t>mrav</w:t>
        <w:tab/>
        <w:tab/>
        <w:tab/>
        <w:t>kor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r</w:t>
        <w:tab/>
        <w:tab/>
        <w:tab/>
        <w:tab/>
        <w:t>krava</w:t>
        <w:tab/>
        <w:tab/>
        <w:tab/>
        <w:t>poštar</w:t>
        <w:tab/>
        <w:tab/>
        <w:tab/>
        <w:t>orm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jko</w:t>
        <w:tab/>
        <w:tab/>
        <w:tab/>
        <w:t>Rajka</w:t>
        <w:tab/>
        <w:tab/>
        <w:tab/>
        <w:t>Roko</w:t>
        <w:tab/>
        <w:tab/>
        <w:tab/>
        <w:t>Ratk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rna</w:t>
        <w:tab/>
        <w:tab/>
        <w:tab/>
        <w:t>Tara</w:t>
        <w:tab/>
        <w:tab/>
        <w:tab/>
        <w:tab/>
        <w:t>Korina</w:t>
        <w:tab/>
        <w:tab/>
        <w:tab/>
        <w:t>Pet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štar Pero nosi pismo.</w:t>
        <w:tab/>
        <w:tab/>
        <w:tab/>
        <w:tab/>
        <w:t>Miro ima puno papir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 moru su veliki valovi.</w:t>
        <w:tab/>
        <w:tab/>
        <w:tab/>
        <w:tab/>
        <w:t>Petar je s Ratkom u škol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rija ima trn u prstu.</w:t>
        <w:tab/>
        <w:tab/>
        <w:tab/>
        <w:tab/>
        <w:t>Pijetao je na krov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ra je mirna.</w:t>
        <w:tab/>
        <w:tab/>
        <w:tab/>
        <w:tab/>
        <w:tab/>
        <w:tab/>
        <w:t>Marin roni s perajam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rta je u vrtu.</w:t>
        <w:tab/>
        <w:tab/>
        <w:tab/>
        <w:tab/>
        <w:tab/>
        <w:tab/>
        <w:t>Pero ima novo per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ma kupuje sir.</w:t>
        <w:tab/>
        <w:tab/>
        <w:tab/>
        <w:tab/>
        <w:tab/>
        <w:t>Marko ima šarenu lopt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 vrtu rastu mrkva i paprika.</w:t>
        <w:tab/>
        <w:tab/>
        <w:tab/>
        <w:t>Korina je nemirn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t kopa rupu u vrtu.</w:t>
        <w:tab/>
        <w:tab/>
        <w:tab/>
        <w:tab/>
        <w:t>Petar roni u mor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rnar plovi morem.</w:t>
        <w:tab/>
        <w:tab/>
        <w:tab/>
        <w:tab/>
        <w:t>Vrana i vepar su u šum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vona svira violinu.</w:t>
        <w:tab/>
        <w:tab/>
        <w:tab/>
        <w:tab/>
        <w:tab/>
        <w:t>Tajana ima sestru Petr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rava ima najviše.</w:t>
        <w:tab/>
        <w:tab/>
        <w:tab/>
        <w:tab/>
        <w:tab/>
        <w:t>Tenina teta kosi trav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jori se Vesnin šal.</w:t>
        <w:tab/>
        <w:tab/>
        <w:tab/>
        <w:tab/>
        <w:tab/>
        <w:t>Tramvaj je na put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3:00Z</dcterms:created>
  <dc:creator>Goga</dc:creator>
  <dc:description/>
  <cp:keywords/>
  <dc:language>en-US</dc:language>
  <cp:lastModifiedBy>Đurđica Krtanjek</cp:lastModifiedBy>
  <dcterms:modified xsi:type="dcterms:W3CDTF">2012-07-09T19:33:00Z</dcterms:modified>
  <cp:revision>2</cp:revision>
  <dc:subject/>
  <dc:title/>
</cp:coreProperties>
</file>